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9 января 2023 г. №1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 Федерального  закона от 9 декабря 2022г № 522-ФЗ «О внесении изменения  в статью 1 Федерального закона «О минимальном размере  оплаты  труда» и  о приостановлении действия ее отдельных положений»  и письма министерства труда и социального развития РД № 14-05/1-11/377/23 от 16января 2023года , с 1 января 2023года минимальный размер оплаты труда установлен в сумме 16242рубля в меся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огласно части второй ст.133 Трудового кодекса  Российской Федерации месячная заработная плата работника, полностью отработавшего за этот период норму рабочего времени и выполнившего нормы труда (трудовые обязанности ), не может быть ниже минимального размера оплаты тр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МР «Лакский район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с 1января 2023года минимальный размер оплаты труда в размере 16242рубля в меся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Р «Лакский район» давать необходимые разъяснения по применению настоящего постано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комендовать главам сельских поселений принять соответствующие нормативные ак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распространяется на правоотношения, возникшие с 1января 2023года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8:00Z</dcterms:created>
  <dc:creator>gadji</dc:creator>
  <dc:description/>
  <dc:language>en-US</dc:language>
  <cp:lastModifiedBy>Gulizar</cp:lastModifiedBy>
  <cp:lastPrinted>2023-02-03T10:46:00Z</cp:lastPrinted>
  <dcterms:modified xsi:type="dcterms:W3CDTF">2023-02-03T09:08:00Z</dcterms:modified>
  <cp:revision>2</cp:revision>
  <dc:subject/>
  <dc:title/>
</cp:coreProperties>
</file>